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6432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5.2020</w:t>
        <w:tab/>
        <w:tab/>
        <w:tab/>
        <w:tab/>
        <w:tab/>
        <w:t>Нетішин</w:t>
        <w:tab/>
        <w:tab/>
        <w:tab/>
        <w:tab/>
        <w:t xml:space="preserve">      № 231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пільне обслуговування об’єктів, що перебувають на балансі КП НМР «Благоустр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рішення сімдесят другої (позачергової) сесії Нетішинської міської ради VІІ скликання від 14 травня    2020 року № 72/4611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а 2020-2022 роки», рішення виконавчого комітету Нетішинської міської ради від 31 березня                 2015 року № 123/2015 «Про безоплатну передачу майна територіальної громади міста з балансу КП НМР «Житлово-комунальне об’єднання» на баланс                   КП НМР «Благоустрій», у господарське відання», листа КП НМР «Комфорт», зареєстрованого у виконавчому комітеті Нетішинської міської ради 26 травня 2020 року за № 24/1983-01-11/2020, та з метою належного обслуговування майна комунальної власності Нетішинської міської об’єднаної територіальної громади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Комунальному підприємству Нетішинської міської ради «Комфорт» проводити очищення </w:t>
      </w:r>
      <w:r>
        <w:rPr>
          <w:sz w:val="28"/>
          <w:szCs w:val="28"/>
        </w:rPr>
        <w:t>русла обвідного каналу міста Неті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Комунальному підприємству Нетішинської міської ради «Благоустрій» вживати інших заходів, пов’язаних з обслуговуванням території навколо </w:t>
      </w:r>
      <w:r>
        <w:rPr>
          <w:sz w:val="28"/>
          <w:szCs w:val="28"/>
        </w:rPr>
        <w:t>русла обвідного каналу міста Неті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ËÎÌå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4:00Z</dcterms:created>
  <dc:creator>User</dc:creator>
  <dc:description/>
  <cp:keywords/>
  <dc:language>en-US</dc:language>
  <cp:lastModifiedBy>Irina</cp:lastModifiedBy>
  <cp:lastPrinted>2020-05-28T16:30:00Z</cp:lastPrinted>
  <dcterms:modified xsi:type="dcterms:W3CDTF">2020-05-28T13:39:00Z</dcterms:modified>
  <cp:revision>9</cp:revision>
  <dc:subject/>
  <dc:title>УКРАЇНА</dc:title>
</cp:coreProperties>
</file>